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5143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4pt;margin-top:9.25pt;width:404.95pt;height:53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l från konstituerande föreningsmöte för VindByar Ekonomisk förening.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700" w:leader="none"/>
        </w:tabs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Plats: </w:t>
        <w:tab/>
        <w:t>Byastugan i Springliden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70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:  </w:t>
        <w:tab/>
        <w:t>2009-05-03, 18.00-19.30</w:t>
      </w:r>
    </w:p>
    <w:p>
      <w:pPr>
        <w:pStyle w:val="Normal"/>
        <w:pBdr>
          <w:bottom w:val="single" w:sz="6" w:space="1" w:color="000000"/>
        </w:pBdr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70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ärvarande: </w:t>
        <w:tab/>
        <w:t>Fredrik Lundmark, Föreningen Mörttjärns byastuga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70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llan Larsson, Västra Lainejaurs byaförening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70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rs Lundqvist, Springlidens byaförening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70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land Lundqvist, Springlidens byaförening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 Mötets öppnand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Lundqvist hälsar alla välkomna och förklarar mötet öppnat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 Godkännande av dagordning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eslagen dagordning godkänns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 Val av mötesordförand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Lundqvist väljs som mötesordförande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Val av protokollförar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Lundqvist väljs som protokollförare för mötet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Val av justerar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Lundqvist, Stellan Larsson och Fredrik Lundmark väljs att tillsammans med mötesordföranden Roland Lundqvist justera protokollet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 Beslut om bildande av ekonomisk förening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t beslutar att bilda ekonomisk förening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 Beslut om föreningens namn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ötet beslutar att föreningen ska heta </w:t>
      </w:r>
      <w:r>
        <w:rPr>
          <w:rFonts w:cs="Arial" w:ascii="Arial" w:hAnsi="Arial"/>
          <w:b/>
          <w:i/>
          <w:sz w:val="22"/>
          <w:szCs w:val="22"/>
        </w:rPr>
        <w:t>VindByar Ekonomisk förening.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 Fastställande av stadgar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eslagna stadgar fastställdes (se bilaga Stadgar VindByar)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 Fastställande av insats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t beslutar att medlemsinsatsen ska vara 300 kr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. Val av styrelseordförand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 styrelseordförande utses Roland Lundqvist, Springliden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. Val av styrelseledamöter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 ledamöter i styrelsen ut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Lundqvist, Springli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rik Lundmark, Mörttjä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an Larsson, Laineja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an Almberg, Mörttjärn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. Val av suppleanter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t beslutar att val av suppleanter ska ske vid kommande ordinarie föreningsstämma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. Val av revisor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 revisor utses Brith Sandström, Briths Ekonomitjänst, Sågvägen 29, 91020 Hörnefors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. Val av valberedning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 valberedning ut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Larsson, Laineja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-Marie Ljung, Springli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f Lundmark, Mörttjä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. Första ordinarie föreningsstämma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t beslöt att första ordinare föreningsstämma ska hållas</w:t>
      </w:r>
    </w:p>
    <w:p>
      <w:pPr>
        <w:pStyle w:val="Normal"/>
        <w:tabs>
          <w:tab w:val="clear" w:pos="1304"/>
          <w:tab w:val="left" w:pos="1620" w:leader="none"/>
        </w:tabs>
        <w:ind w:left="1304" w:firstLine="316"/>
        <w:rPr/>
      </w:pPr>
      <w:r>
        <w:rPr>
          <w:rFonts w:cs="Arial" w:ascii="Arial" w:hAnsi="Arial"/>
          <w:sz w:val="22"/>
          <w:szCs w:val="22"/>
        </w:rPr>
        <w:t>- 23 augusti 2009, kl 18.00, i byastugan i Springlide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2"/>
          <w:szCs w:val="22"/>
        </w:rPr>
        <w:t>§16. Övrigt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 övriga frågor behandl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2"/>
          <w:szCs w:val="22"/>
        </w:rPr>
        <w:t>§17. Mötets avslutande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förande Roland Lundqvist  avslutade mötet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eras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580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>………………………………………...</w:t>
      </w:r>
    </w:p>
    <w:p>
      <w:pPr>
        <w:pStyle w:val="Normal"/>
        <w:tabs>
          <w:tab w:val="clear" w:pos="1304"/>
          <w:tab w:val="left" w:pos="5580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Lundqvist, ordförande, sekr</w:t>
        <w:tab/>
        <w:t>Stellan Larsson</w:t>
      </w:r>
    </w:p>
    <w:p>
      <w:pPr>
        <w:pStyle w:val="Normal"/>
        <w:tabs>
          <w:tab w:val="clear" w:pos="1304"/>
          <w:tab w:val="left" w:pos="5580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580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580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580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>………………………………………...</w:t>
      </w:r>
    </w:p>
    <w:p>
      <w:pPr>
        <w:pStyle w:val="Normal"/>
        <w:tabs>
          <w:tab w:val="clear" w:pos="1304"/>
          <w:tab w:val="left" w:pos="5580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Lundqvist</w:t>
        <w:tab/>
        <w:t>Fredrik Lundm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53:00Z</dcterms:created>
  <dc:creator>Roland</dc:creator>
  <dc:description/>
  <cp:keywords/>
  <dc:language>en-US</dc:language>
  <cp:lastModifiedBy>Roland</cp:lastModifiedBy>
  <cp:lastPrinted>2009-05-03T22:37:00Z</cp:lastPrinted>
  <dcterms:modified xsi:type="dcterms:W3CDTF">2009-05-25T14:13:00Z</dcterms:modified>
  <cp:revision>11</cp:revision>
  <dc:subject/>
  <dc:title>Protokoll från konstituerande föreningsmöte för Lapplandsvind  ekonomisk förening 2009-05-03</dc:title>
</cp:coreProperties>
</file>